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51/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22.07.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426033882 от 26.04.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06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426033882 от 26.04.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51/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